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40" w:right="0" w:firstLine="540"/>
        <w:jc w:val="right"/>
        <w:rPr/>
      </w:pPr>
      <w:r>
        <w:rPr>
          <w:rFonts w:cs="Times New Roman" w:ascii="Times New Roman" w:hAnsi="Times New Roman"/>
          <w:sz w:val="28"/>
          <w:szCs w:val="28"/>
        </w:rPr>
        <w:t>к постановлению Администрации</w:t>
      </w:r>
    </w:p>
    <w:p>
      <w:pPr>
        <w:pStyle w:val="ConsNormal"/>
        <w:widowControl/>
        <w:ind w:left="540" w:right="0" w:firstLine="540"/>
        <w:jc w:val="right"/>
        <w:rPr/>
      </w:pPr>
      <w:r>
        <w:rPr>
          <w:rFonts w:cs="Times New Roman" w:ascii="Times New Roman" w:hAnsi="Times New Roman"/>
          <w:sz w:val="28"/>
          <w:szCs w:val="28"/>
        </w:rPr>
        <w:t xml:space="preserve">Исилькульского района </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 xml:space="preserve">от 20.06.2025 г. № 17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роки составления проекта бюджета Исилькульского района Омской области на 2026 год и на плановый период 2027 и 2028 год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572" w:type="dxa"/>
        <w:tblLayout w:type="fixed"/>
        <w:tblCellMar>
          <w:top w:w="0" w:type="dxa"/>
          <w:left w:w="108" w:type="dxa"/>
          <w:bottom w:w="0" w:type="dxa"/>
          <w:right w:w="108" w:type="dxa"/>
        </w:tblCellMar>
      </w:tblPr>
      <w:tblGrid>
        <w:gridCol w:w="567"/>
        <w:gridCol w:w="6120"/>
        <w:gridCol w:w="2520"/>
        <w:gridCol w:w="1850"/>
        <w:gridCol w:w="2268"/>
        <w:gridCol w:w="2693"/>
      </w:tblGrid>
      <w:tr>
        <w:trPr>
          <w:tblHeader w:val="true"/>
          <w:trHeight w:val="83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rFonts w:ascii="Times New Roman" w:hAnsi="Times New Roman" w:cs="Times New Roman"/>
                <w:sz w:val="28"/>
                <w:szCs w:val="28"/>
              </w:rPr>
            </w:pPr>
            <w:r>
              <w:rPr>
                <w:rFonts w:cs="Times New Roman" w:ascii="Times New Roman" w:hAnsi="Times New Roman"/>
                <w:sz w:val="28"/>
                <w:szCs w:val="28"/>
              </w:rPr>
              <w:t>Содержание мероприятия по составлению проекта бюджета Исилькульского района Омской области</w:t>
            </w:r>
          </w:p>
          <w:p>
            <w:pPr>
              <w:pStyle w:val="ConsNormal"/>
              <w:widowControl/>
              <w:ind w:right="0" w:firstLine="252"/>
              <w:jc w:val="center"/>
              <w:rPr>
                <w:rFonts w:ascii="Times New Roman" w:hAnsi="Times New Roman" w:cs="Times New Roman"/>
                <w:sz w:val="28"/>
                <w:szCs w:val="28"/>
              </w:rPr>
            </w:pPr>
            <w:r>
              <w:rPr>
                <w:rFonts w:cs="Times New Roman" w:ascii="Times New Roman" w:hAnsi="Times New Roman"/>
                <w:sz w:val="28"/>
                <w:szCs w:val="28"/>
              </w:rPr>
              <w:t>на 2026 год и на плановый период 2027 и 2028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уда представляется</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pPr>
            <w:r>
              <w:rPr>
                <w:rFonts w:cs="Times New Roman" w:ascii="Times New Roman" w:hAnsi="Times New Roman"/>
                <w:sz w:val="28"/>
                <w:szCs w:val="28"/>
              </w:rPr>
              <w:t>Итоговые материалы и документы</w:t>
            </w:r>
          </w:p>
        </w:tc>
      </w:tr>
      <w:tr>
        <w:trPr>
          <w:trHeight w:val="1432"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Разработка проектов правовых актов об утверждении муниципальных программ (далее – МП, предлагаемых к реализации начиная с 2026 год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17 июля</w:t>
            </w:r>
          </w:p>
          <w:p>
            <w:pPr>
              <w:pStyle w:val="ConsNormal"/>
              <w:widowControl/>
              <w:ind w:right="0"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Экономический отдел Администрации Исилькульского района (далее – Экономический отдел), Комитет финансов и контроля Администрации Исилькульского района (далее – 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Проекты правовых актов </w:t>
            </w:r>
          </w:p>
        </w:tc>
      </w:tr>
      <w:tr>
        <w:trPr>
          <w:trHeight w:val="1432"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пределение прогнозируемого предельного уровня роста тарифов на электрическую и тепловую энергию, тарифов в сфере водоснабжения, водоотведения и газоснабжения на 2026 – 2028 годы на основании информации Министерства экономического развития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17 июл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Экономического отдела </w:t>
            </w:r>
          </w:p>
        </w:tc>
      </w:tr>
      <w:tr>
        <w:trPr>
          <w:trHeight w:val="918"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зработка порядка и методики планирования бюджетных ассигнований бюджета района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20 июл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иказ Комитета финансов и контроля </w:t>
            </w:r>
          </w:p>
        </w:tc>
      </w:tr>
      <w:tr>
        <w:trPr>
          <w:trHeight w:val="54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6 - 2028 годы и оценка потребления за 2025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20 июл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8"/>
                <w:szCs w:val="28"/>
              </w:rPr>
              <w:t>Проект расчета в разрезе юридических лиц-потребителей от субъектов бюджетного планирования и анализ в сравнении прогнозным потреблением за 2025 год</w:t>
            </w:r>
          </w:p>
        </w:tc>
      </w:tr>
      <w:tr>
        <w:trPr>
          <w:trHeight w:val="54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базовые перечни), и (или) региональный перечень (классификатор) государственных (муниципальных) услуг, не включенных в общероссийские базовые перечни, и работ, оказываемых (выполняемых) муниципальными учреждениями Исилькульского района Омской области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ъекты бюджетного планирования, осуществляющие функции и полномочия учредителей в отношении муниципальных учреждений Исилькульского района Омской области (далее- 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3 июля 2025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нформация субъектов бюджетного планирования, осуществляющих функции и полномочия учредителей в отношении муниципальных учреждений  Исилькульского района Омской области</w:t>
            </w:r>
          </w:p>
        </w:tc>
      </w:tr>
      <w:tr>
        <w:trPr>
          <w:trHeight w:val="54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зработка методики прогнозирования поступлений доходов в бюджет Исилькульского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являющиеся главными администраторами доходов бюджета района</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5 июля 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 являющихся главными администраторами доходов бюджета района</w:t>
            </w:r>
          </w:p>
        </w:tc>
      </w:tr>
      <w:tr>
        <w:trPr>
          <w:trHeight w:val="54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прогнозных объемах поступлений по администрируемым доходам в бюджет района на 2026 – 2028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являющиеся главными администраторами доходов бюджета района</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1 июля 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 являющихся главными администраторами доходов бюджета района</w:t>
            </w:r>
          </w:p>
        </w:tc>
      </w:tr>
      <w:tr>
        <w:trPr>
          <w:trHeight w:val="825"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едоставление данных для составления планового реестра расходных обязательств Исилькульского района на 2026-2028 годы, включающих:</w:t>
            </w:r>
          </w:p>
          <w:p>
            <w:pPr>
              <w:pStyle w:val="ConsPlusNormal"/>
              <w:widowControl/>
              <w:numPr>
                <w:ilvl w:val="0"/>
                <w:numId w:val="2"/>
              </w:numPr>
              <w:ind w:left="0" w:firstLine="318"/>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Исилькульского района Омской области, договорах (соглашениях) Исилькульского района Омской области, являющихся основанием возникновения расходных обязательств Исилькульского района;</w:t>
            </w:r>
          </w:p>
          <w:p>
            <w:pPr>
              <w:pStyle w:val="ConsPlusNormal"/>
              <w:widowControl/>
              <w:numPr>
                <w:ilvl w:val="0"/>
                <w:numId w:val="2"/>
              </w:numPr>
              <w:ind w:left="0" w:firstLine="318"/>
              <w:jc w:val="both"/>
              <w:rPr>
                <w:rFonts w:ascii="Times New Roman" w:hAnsi="Times New Roman" w:cs="Times New Roman"/>
                <w:sz w:val="28"/>
                <w:szCs w:val="28"/>
              </w:rPr>
            </w:pPr>
            <w:r>
              <w:rPr>
                <w:rFonts w:cs="Times New Roman" w:ascii="Times New Roman" w:hAnsi="Times New Roman"/>
                <w:sz w:val="28"/>
                <w:szCs w:val="28"/>
              </w:rPr>
              <w:t>наименование и коды расходных обязательств Исилькульского района;</w:t>
            </w:r>
          </w:p>
          <w:p>
            <w:pPr>
              <w:pStyle w:val="ConsPlusNormal"/>
              <w:widowControl/>
              <w:numPr>
                <w:ilvl w:val="0"/>
                <w:numId w:val="2"/>
              </w:numPr>
              <w:ind w:left="0" w:firstLine="318"/>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коды полномочий, в рамках которых исполняются расходные обязательства Исилькульского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Субъекты бюджетного планирования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 авгус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rHeight w:val="825"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проекта баланса бюджетных расходов Исилькульского района на оплату потребления топливно-энергетических ресурсов на 2026-2028 годы и осуществление расчета нормативной потребности субъектов бюджетного планирования в разрезе получателей бюджетных средств на оплату потребления топливно-энергетических ресурсов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8 авгус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 субъекты бюджетного планировани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ект баланса бюджетных расходов  (стоимостные показатели) на оплату топливно-энергетических ресурсов на 2026-2028 годы. Информация Экономического отдела, в разрезе юридических лиц - потребителей </w:t>
            </w:r>
          </w:p>
        </w:tc>
      </w:tr>
      <w:tr>
        <w:trPr>
          <w:trHeight w:val="825"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верждение в ГИС ЕСУБП расходных обязательств Исилькульского района, подлежащих исполнению в 2026 – 2028 годах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2 авгус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еречень расходных обязательств планового реестра расходных обязательств района</w:t>
            </w:r>
          </w:p>
        </w:tc>
      </w:tr>
      <w:tr>
        <w:trPr>
          <w:trHeight w:val="825"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беспечение принятия проектов нормативных правовых актов Исилькульского района об утверждении  МП, указанных в строке 1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4 августа</w:t>
            </w:r>
          </w:p>
          <w:p>
            <w:pPr>
              <w:pStyle w:val="ConsNormal"/>
              <w:widowControl/>
              <w:ind w:right="0"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Исилькульского района</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тановления Администрации Исилькульского района</w:t>
            </w:r>
          </w:p>
        </w:tc>
      </w:tr>
      <w:tr>
        <w:trPr>
          <w:trHeight w:val="825"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данных  для формирования на 2026 - 2028 годы (с прикреплением расчетов) субъектами бюджетного планирования, осуществляющими функции и полномочия учредителя в отношении бюджетных учреждений Исилькульского района, объемов субсидий бюджетным учреждениям Исилькул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Исилькульского района Ом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цели, не связанные с финансовым обеспечением выполнения ими муниципального задания.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Бюджетные учреждения Исилькульского района</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4 авгус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8"/>
                <w:szCs w:val="28"/>
              </w:rPr>
            </w:pPr>
            <w:r>
              <w:rPr>
                <w:rFonts w:cs="Times New Roman" w:ascii="Times New Roman" w:hAnsi="Times New Roman"/>
                <w:sz w:val="28"/>
                <w:szCs w:val="28"/>
              </w:rPr>
              <w:t>Субъекты бюджетного планирования,</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осуществляющие функции и полномочия учредителей в отношении</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бюджетных учреждений Исилькульского района</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бюджетных учреждений Исилькульского района</w:t>
            </w:r>
          </w:p>
        </w:tc>
      </w:tr>
      <w:tr>
        <w:trPr>
          <w:trHeight w:val="180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8"/>
                <w:szCs w:val="28"/>
              </w:rPr>
            </w:pPr>
            <w:r>
              <w:rPr>
                <w:rFonts w:cs="Times New Roman" w:ascii="Times New Roman" w:hAnsi="Times New Roman"/>
                <w:sz w:val="28"/>
                <w:szCs w:val="28"/>
              </w:rPr>
              <w:t>Подготовка данных  для формирования на 2026 - 2028 годы (с прикреплением расчетов) субъектами бюджетного планирования, осуществляющими функции и полномочия учредителей в отношении казенных учреждений Исилькульского района, объемов бюджетных ассигнований на обеспечение выполнения функций казенными учреждениями Исилькульск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азенные учреждения Исилькульского района</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4 авгус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8"/>
                <w:szCs w:val="28"/>
              </w:rPr>
            </w:pPr>
            <w:r>
              <w:rPr>
                <w:rFonts w:cs="Times New Roman" w:ascii="Times New Roman" w:hAnsi="Times New Roman"/>
                <w:sz w:val="28"/>
                <w:szCs w:val="28"/>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казенных</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учреждений Исилькульского района</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казенных учреждений Исилькульского района</w:t>
            </w:r>
          </w:p>
        </w:tc>
      </w:tr>
      <w:tr>
        <w:trPr>
          <w:trHeight w:val="1623"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ка основных показателей проекта прогноза социально-экономического развития Исилькульского района Омской области на 2026 год и на период до 2028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0 авгус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Экономического отдела </w:t>
            </w:r>
          </w:p>
        </w:tc>
      </w:tr>
      <w:tr>
        <w:trPr>
          <w:trHeight w:val="119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проекта основных направлений бюджетной и налоговой политики  Исилькульского района на 2026 год и на плановый период 2027 и 2028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6 сентября 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Глава Исилькульского района</w:t>
            </w:r>
          </w:p>
        </w:tc>
        <w:tc>
          <w:tcPr>
            <w:tcW w:w="2693"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Исилькульского района</w:t>
            </w:r>
          </w:p>
        </w:tc>
      </w:tr>
      <w:tr>
        <w:trPr>
          <w:trHeight w:val="40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highlight w:val="yellow"/>
              </w:rPr>
            </w:pPr>
            <w:r>
              <w:rPr>
                <w:rFonts w:cs="Times New Roman"/>
                <w:sz w:val="28"/>
                <w:szCs w:val="28"/>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6 сентября 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Исилькульского района</w:t>
            </w:r>
          </w:p>
        </w:tc>
        <w:tc>
          <w:tcPr>
            <w:tcW w:w="2693"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72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ределение прогнозного объема поступлений налоговых и неналоговых доходов в бюджет района и источников финансирования дефицита бюджета района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372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ведение информации об общем объеме бюджетных ассигнований дорожного фонда Исилькульского района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15 сен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ение строительства, архитектуры, имущества и вопросам ЖКХ Администрации Исилькульского района Омской области</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372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ведение информации об общем объеме бюджетных ассигнований бюджета района, которые в обязательном порядке подлежат направлению на мероприятия, указанные в </w:t>
            </w:r>
            <w:hyperlink r:id="rId2">
              <w:r>
                <w:rPr>
                  <w:rStyle w:val="InternetLink"/>
                  <w:sz w:val="28"/>
                  <w:szCs w:val="28"/>
                </w:rPr>
                <w:t>пункте 1 статьи 16.6</w:t>
              </w:r>
            </w:hyperlink>
            <w:r>
              <w:rPr>
                <w:sz w:val="28"/>
                <w:szCs w:val="28"/>
              </w:rPr>
              <w:t xml:space="preserve">, </w:t>
            </w:r>
            <w:hyperlink r:id="rId3">
              <w:r>
                <w:rPr>
                  <w:rStyle w:val="InternetLink"/>
                  <w:sz w:val="28"/>
                  <w:szCs w:val="28"/>
                </w:rPr>
                <w:t>пункте 1 статьи 75.1</w:t>
              </w:r>
            </w:hyperlink>
            <w:r>
              <w:rPr>
                <w:sz w:val="28"/>
                <w:szCs w:val="28"/>
              </w:rPr>
              <w:t xml:space="preserve"> и </w:t>
            </w:r>
            <w:hyperlink r:id="rId4">
              <w:r>
                <w:rPr>
                  <w:rStyle w:val="InternetLink"/>
                  <w:sz w:val="28"/>
                  <w:szCs w:val="28"/>
                </w:rPr>
                <w:t>пункте 1 статьи 78.2</w:t>
              </w:r>
            </w:hyperlink>
            <w:r>
              <w:rPr>
                <w:sz w:val="28"/>
                <w:szCs w:val="28"/>
              </w:rPr>
              <w:t xml:space="preserve"> Федерального закона "Об охране окружающей среды" (далее – природоохранные мероприятия), на 2026 – 2028 год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 сен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равление строительства, архитектуры, имущества и вопросам ЖКХ Администрации Исилькульского района Омской области</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372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Формирование предложений по определению на 2026 – 2028 годы в ГИС ЕСУБП (с прикреплением расчетов) объемов бюджетных ассигнований бюджета района на исполнение действующих и принимаемых расходных обязательств района в рамках реализации МП, а также непрограммных направлений деятельности, связанных с осуществлением бюджетных инвестиций в форме капитальных вложений в объекты капитального строительства собственности Исилькульского района Омской области или приобретением объектов недвижимого имущества в собственность Исилькульского района Омской области (далее – бюджетные инвестиции в объекты собственности Исилькульского района), направление на бумажном носителе сформированных данных в экономический отдел.</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6 сен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rHeight w:val="372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о определению на                           2026 – 2028 годы в ГИС ЕСУБП (с прикреплением расчетов) объемов бюджетных ассигнований бюджета района на исполнение действующих и принимаемых расходных обязательств района в рамках реализации МП, а также непрограммных направлений деятельности, за исключением бюджетных ассигнований на осуществление бюджетных инвестиций в объекты собственности Исилькульского района (далее - расходы текущего характер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6 сен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rHeight w:val="63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Согласование сформированных субъектами бюджетного планирования предложений по объемам бюджетных ассигнований бюджета района на 2026 – 2028 годы на исполнение действующих и принимаемых расходных обязательств района в рамках реализации МП, а также непрограммных направлений деятельности, связанных с осуществлением бюджетных инвестиций в объекты собственности Исилькуль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иоритетных направлений деятельности Исилькульского района, связанных с осуществлением бюджетных инвестиций в объекты собственности Исилькул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езе объект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9 сен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2025 года </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Экономического отдела </w:t>
            </w:r>
          </w:p>
        </w:tc>
      </w:tr>
      <w:tr>
        <w:trPr>
          <w:trHeight w:val="372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ение основных параметров бюджета района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 позднее 9 октября 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Министерство финансов Омской области</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40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а в ГИС ЕСУБП полученных                            от субъектов бюджетного планирования предложений по определению на                           2026 – 2028 годы объемов бюджетных ассигнований бюджета района на исполнение действующих и принимаемых расходных обязательств района в рамках реализации МП, а также  непрограммных направлениям деятельности на предм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боснованности объемов бюджетных ассигнований бюджета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авильности применения кодов бюджетной классификации Российской Федерации, кодов управления муниципальными финанс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вода объемов бюджетных ассигнований бюджета района на исполнение действующих и принимаемых расходных обязательств района на реализацию МП, а также  непрограммных направлениям деятельности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13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399"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8"/>
                <w:szCs w:val="28"/>
              </w:rPr>
            </w:pPr>
            <w:r>
              <w:rPr>
                <w:rFonts w:cs="Times New Roman" w:ascii="Times New Roman" w:hAnsi="Times New Roman"/>
                <w:sz w:val="28"/>
                <w:szCs w:val="28"/>
              </w:rPr>
              <w:t>Осуществление балансировки общих объемов бюджетных ассигнований бюджета района (исходя из прогноза налоговых и неналоговых доходов, безвозмездных поступлений нецелевого характера, источников финансирования дефицита бюджета района и приоритетных направлений социально-экономического развития района)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16 октября</w:t>
            </w:r>
          </w:p>
          <w:p>
            <w:pPr>
              <w:pStyle w:val="ConsNormal"/>
              <w:widowControl/>
              <w:ind w:right="0" w:hanging="0"/>
              <w:jc w:val="center"/>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8"/>
                <w:szCs w:val="28"/>
              </w:rPr>
            </w:pPr>
            <w:r>
              <w:rPr>
                <w:rFonts w:cs="Times New Roman" w:ascii="Times New Roman" w:hAnsi="Times New Roman"/>
                <w:color w:val="FF00FF"/>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2003"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одготовка информации о предварительных итогах социально-экономического развития Исилькульского района за истекший период 2025 года и ожидаемых итогах социально-экономического развития Исилькульского района за 2025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6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Экономического отдела </w:t>
            </w:r>
          </w:p>
        </w:tc>
      </w:tr>
      <w:tr>
        <w:trPr>
          <w:trHeight w:val="1056"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в ГИС ЕСУБП сведений по налоговым и неналоговым доходам, необходимых для разработки реестра источников доходов бюджета район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7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1056"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ведение в ГИС ЕСУБП предельных объемов бюджетных ассигнований бюджета района на исполнение действующих и принимаемых расходных обязательств Исилькульского района  на 2026-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20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399"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ределение в ГИС ЕСУБП предельных объемов бюджетных ассигнований бюджета района  на 2026 год и на плановый период 2027 и 2028 годов Исилькульского района в части расходов капитального характера (в том числе за счет средств дорожного фонда Исилькульского района, бюджетных ассигнований бюджета района, которые подлежат направлению на природоохранные мероприятия) по кодам бюджетной классификации Российской Федерации, по кодам управления муниципальными финансам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3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rHeight w:val="399"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ределение в ГИС ЕСУБП предельных объемов бюджетных ассигнований бюджета района  на 2026 год и на плановый период 2027 и 2028 годов (в том числе за счет средств дорожного фонда Исилькульского района, бюджетных ассигнований бюджета района, которые подлежат направлению на природоохранные мероприятия), в части расходов текущего характера, по кодам управления муниципальными финансам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8"/>
                <w:szCs w:val="28"/>
              </w:rPr>
              <w:t>До 23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 согласованная с экономическим отделом</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ие распределенных в ГИС ЕСУБП предельных объемов бюджетных ассигнований бюджета района  на 2026 год и на плановый период 2027 и 2028 годов Исилькульского района в части расходов капитального характера (в том числе за счет средств дорожного фонда Исилькульского района, бюджетных ассигнований бюджета района, которые подлежат направлению на природоохранные мероприятия) по кодам бюджетной классификации Российской Федерации, по кодам управления муниципальными финансам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Экономический отдел</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5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формация субъектов бюджетного планирования</w:t>
            </w:r>
          </w:p>
        </w:tc>
      </w:tr>
      <w:tr>
        <w:trPr>
          <w:trHeight w:val="399"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highlight w:val="green"/>
              </w:rPr>
            </w:pPr>
            <w:r>
              <w:rPr>
                <w:rFonts w:cs="Times New Roman" w:ascii="Times New Roman" w:hAnsi="Times New Roman"/>
                <w:sz w:val="28"/>
                <w:szCs w:val="28"/>
              </w:rPr>
              <w:t>Согласование проектов нормативных правовых актов района об утверждении МП, подготовленных  исходя из распределенных  предельных объемов бюджетных ассигнований района на 2026 год и на плановый период 2027 и 2028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p>
            <w:pPr>
              <w:pStyle w:val="ConsNormal"/>
              <w:widowControl/>
              <w:ind w:right="0" w:hanging="0"/>
              <w:rPr>
                <w:rFonts w:ascii="Times New Roman" w:hAnsi="Times New Roman" w:cs="Times New Roman"/>
                <w:sz w:val="28"/>
                <w:szCs w:val="28"/>
                <w:highlight w:val="green"/>
              </w:rPr>
            </w:pPr>
            <w:r>
              <w:rPr>
                <w:rFonts w:cs="Times New Roman" w:ascii="Times New Roman" w:hAnsi="Times New Roman"/>
                <w:sz w:val="28"/>
                <w:szCs w:val="28"/>
              </w:rPr>
              <w:t>Экономический отдел, Юридический сектор Администрации Исилькульского района</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8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огласованные проекты правовых актов района</w:t>
            </w:r>
          </w:p>
        </w:tc>
      </w:tr>
      <w:tr>
        <w:trPr>
          <w:trHeight w:val="54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а в ГИС ЕСУБП распределенных предельных объемов бюджетных ассигнований бюджета района на 2026 год и на плановый период 2027 и 2028 годов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кодов управления муниципальными финансами и их согласова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0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541"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показателей муниципальных  заданий на оказание муниципальных услуг (выполнение работ) муниципальными учреждениями Исилькульского района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осуществляющие функции и полномочия учредителей  в отношении муниципальных учреждений Исилькульского района</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1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Муниципальные учреждения Исилькульского района</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trike/>
                <w:sz w:val="28"/>
                <w:szCs w:val="28"/>
              </w:rPr>
            </w:pPr>
            <w:r>
              <w:rPr>
                <w:rFonts w:cs="Times New Roman" w:ascii="Times New Roman" w:hAnsi="Times New Roman"/>
                <w:sz w:val="28"/>
                <w:szCs w:val="28"/>
              </w:rPr>
              <w:t>Информация субъектов бюджетного планирования, осуществляющих  функции и полномочия учредителей муниципальных учреждений Исилькульского района</w:t>
            </w:r>
          </w:p>
        </w:tc>
      </w:tr>
      <w:tr>
        <w:trPr>
          <w:trHeight w:val="1250"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trike/>
                <w:sz w:val="28"/>
                <w:szCs w:val="28"/>
              </w:rPr>
            </w:pPr>
            <w:r>
              <w:rPr>
                <w:rFonts w:cs="Times New Roman" w:ascii="Times New Roman" w:hAnsi="Times New Roman"/>
                <w:strike/>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ставление обоснований бюджетных ассигнований бюджета района на 2026 год и на плановый период 2027 и 2028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1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Информация субъектов бюджетного планирования</w:t>
            </w:r>
          </w:p>
        </w:tc>
      </w:tr>
      <w:tr>
        <w:trPr>
          <w:trHeight w:val="1316"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Адресной инвестиционной программы Исилькульского района на 2026 – 2028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1 окт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ект Адресной инвестиционной программы района на 2026 – 2028 годы</w:t>
            </w:r>
          </w:p>
        </w:tc>
      </w:tr>
      <w:tr>
        <w:trPr>
          <w:trHeight w:val="1977"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беспечение принятия нормативных правовых актов Исилькульского района об утверждении МП, указанных в строке 31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 но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Исилькульского  района</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тановления Администрации Исилькульского района</w:t>
            </w:r>
          </w:p>
        </w:tc>
      </w:tr>
      <w:tr>
        <w:trPr>
          <w:trHeight w:val="1965"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распоряжения Администрации Исилькульского района "О прогнозе  социально-экономического развития Исилькульского района на 2026 год и на период до 2028 год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Экономический отдел </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 но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Исилькульского района,</w:t>
            </w:r>
          </w:p>
          <w:p>
            <w:pPr>
              <w:pStyle w:val="ConsNormal"/>
              <w:widowControl/>
              <w:ind w:right="0" w:hanging="0"/>
              <w:rPr>
                <w:rFonts w:ascii="Times New Roman" w:hAnsi="Times New Roman" w:cs="Times New Roman"/>
                <w:color w:val="FF00FF"/>
                <w:sz w:val="28"/>
                <w:szCs w:val="28"/>
              </w:rPr>
            </w:pPr>
            <w:r>
              <w:rPr>
                <w:rFonts w:cs="Times New Roman" w:ascii="Times New Roman" w:hAnsi="Times New Roman"/>
                <w:sz w:val="28"/>
                <w:szCs w:val="28"/>
              </w:rPr>
              <w:t xml:space="preserve">Комитет финансов и контроля </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8"/>
                <w:szCs w:val="28"/>
              </w:rPr>
              <w:t>Распоряжение Администрации Исилькульского района</w:t>
            </w:r>
          </w:p>
        </w:tc>
      </w:tr>
      <w:tr>
        <w:trPr>
          <w:trHeight w:val="2384"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едставление паспортов утвержденных МП, указанных в строке 3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8 но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спорта муниципальных программ </w:t>
            </w:r>
          </w:p>
        </w:tc>
      </w:tr>
      <w:tr>
        <w:trPr>
          <w:trHeight w:val="258"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ледующих документов и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решения Совета Исилькульского района "О бюджете Исилькульского района  на 2026 год и на плановый период 2027 и 2028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огноз основных характеристик (общий объем доходов, общий объем расходов, дефицит (профицит)) бюджета района на 2026 – 2028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ценка ожидаемого исполнения бюджета района на 2025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реестр источников доходов бюджета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3 но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center" w:pos="1026"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1859" w:hRule="atLeast"/>
        </w:trPr>
        <w:tc>
          <w:tcPr>
            <w:tcW w:w="567"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текстовой части проекта решения Совета Исилькульского района "О бюджете Исилькульского района на 2026 год и на плановый период 2027 и 2028 годов" и приложений к нему в  ГИС ЕСУБП</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митет финансов и контроля</w:t>
            </w:r>
          </w:p>
        </w:tc>
        <w:tc>
          <w:tcPr>
            <w:tcW w:w="185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контроля </w:t>
            </w:r>
          </w:p>
        </w:tc>
      </w:tr>
      <w:tr>
        <w:trPr>
          <w:trHeight w:val="1392" w:hRule="atLeast"/>
        </w:trPr>
        <w:tc>
          <w:tcPr>
            <w:tcW w:w="567"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1"/>
              </w:numPr>
              <w:snapToGrid w:val="false"/>
              <w:ind w:left="-108" w:right="-108" w:hanging="33"/>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есение на рассмотрение Совета Исилькульского района проекта решения Совета Исилькульского района "О бюджете Исилькульского района  на 2026 год и на плановый период 2027 и 2028 годов", с одновременным представлением следующих документов и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Исилькульского района на 2026 год и на плановый период 2027 и 2028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Исилькульского района за истекший период 2025 года и ожидаемые итоги социально-экономического развития Исилькульского района за 2025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Исилькульского района  на 2026 год и на период до 2028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района на 2026 – 2028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Совета Исилькульского района "О бюджете Исилькульского района  на 2026 год и на плановый период 2027 и 2028 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верхний предел муниципального внутреннего долга Исилькульского района, муниципального внешнего долга  Исилькульского района (при наличии у Исилькульского муниципального района обязательств в иностранной валюте) по состоянию на 1 января 2027 года, на 1 января 2028  года и на 1 января 2029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силькульского района обязательств по муниципальным гарантиям в иностранной валюте)); </w:t>
            </w:r>
          </w:p>
          <w:p>
            <w:pPr>
              <w:pStyle w:val="ConsPlusNormal"/>
              <w:widowControl/>
              <w:ind w:hanging="0"/>
              <w:jc w:val="both"/>
              <w:rPr>
                <w:rFonts w:ascii="Times New Roman" w:hAnsi="Times New Roman" w:cs="Times New Roman"/>
                <w:sz w:val="28"/>
                <w:szCs w:val="28"/>
                <w:highlight w:val="green"/>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ценка ожидаемого исполнения бюджета района на 2025 год;</w:t>
            </w:r>
          </w:p>
          <w:p>
            <w:pPr>
              <w:pStyle w:val="ConsPlusNormal"/>
              <w:widowControl/>
              <w:ind w:hanging="0"/>
              <w:jc w:val="both"/>
              <w:rPr/>
            </w:pPr>
            <w:r>
              <w:rPr>
                <w:rFonts w:cs="Times New Roman" w:ascii="Times New Roman" w:hAnsi="Times New Roman"/>
                <w:sz w:val="28"/>
                <w:szCs w:val="28"/>
              </w:rPr>
              <w:t>8) предложенные Советом Исилькульского района, ревизионной комиссией (контрольно – счетным органом района, созданным Советом Исилькульского района) Совета Исилькульского района проекты бюджетных смет (в случае возникновения разногласий указанных органов с финансовым органом района в отношении указанных бюджетных см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паспорта (проекты паспортов) МП,  (проекты изменений в указанные па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реестр источников доходов бюджета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я Исилькульского района</w:t>
            </w:r>
          </w:p>
        </w:tc>
        <w:tc>
          <w:tcPr>
            <w:tcW w:w="185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 ноябр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25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овет Исилькульского  района</w:t>
            </w:r>
          </w:p>
        </w:tc>
        <w:tc>
          <w:tcPr>
            <w:tcW w:w="2693"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ект решения Совета Исилькульского района</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134" w:right="64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0"/>
      </w:pPr>
      <w:rPr>
        <w:sz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sz w:val="28"/>
    </w:rPr>
  </w:style>
  <w:style w:type="character" w:styleId="WW8Num11z0">
    <w:name w:val="WW8Num11z0"/>
    <w:qFormat/>
    <w:rPr>
      <w:b w:val="false"/>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before="280" w:after="28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447&amp;dst=1013&amp;field=134&amp;date=23.05.2025" TargetMode="External"/><Relationship Id="rId3" Type="http://schemas.openxmlformats.org/officeDocument/2006/relationships/hyperlink" Target="https://login.consultant.ru/link/?req=doc&amp;base=LAW&amp;n=481447&amp;dst=100778&amp;field=134&amp;date=23.05.2025" TargetMode="External"/><Relationship Id="rId4" Type="http://schemas.openxmlformats.org/officeDocument/2006/relationships/hyperlink" Target="https://login.consultant.ru/link/?req=doc&amp;base=LAW&amp;n=481447&amp;dst=100784&amp;field=134&amp;date=23.05.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35:00Z</dcterms:created>
  <dc:creator>Novosilceva</dc:creator>
  <dc:description/>
  <cp:keywords/>
  <dc:language>en-US</dc:language>
  <cp:lastModifiedBy>budg2</cp:lastModifiedBy>
  <cp:lastPrinted>2025-06-19T14:10:00Z</cp:lastPrinted>
  <dcterms:modified xsi:type="dcterms:W3CDTF">2025-06-26T03:01:00Z</dcterms:modified>
  <cp:revision>8</cp:revision>
  <dc:subject/>
  <dc:title>Приложение</dc:title>
</cp:coreProperties>
</file>