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76"/>
        <w:gridCol w:w="2198"/>
        <w:gridCol w:w="2176"/>
        <w:gridCol w:w="2198"/>
        <w:gridCol w:w="2176"/>
        <w:gridCol w:w="2176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а 2025 год (рублей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а 2026 год (рублей)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а 2027 год (рублей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йонны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746 276,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 805 126,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 006 469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588 647,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02 542 113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84 190 930,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46 276,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805 126,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006 469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588 647,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542 113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 190 930,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х характеристик консолидированного бюджета Исилькульского района Омской области 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2:00Z</dcterms:created>
  <dc:creator>shef</dc:creator>
  <dc:description/>
  <dc:language>en-US</dc:language>
  <cp:lastModifiedBy>budg2</cp:lastModifiedBy>
  <cp:lastPrinted>2020-11-03T09:19:00Z</cp:lastPrinted>
  <dcterms:modified xsi:type="dcterms:W3CDTF">2024-11-06T11:02:00Z</dcterms:modified>
  <cp:revision>2</cp:revision>
  <dc:subject/>
  <dc:title/>
</cp:coreProperties>
</file>