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Исилькуль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транспортной системы и сфе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 коммунального комплекса в Исилькульском муниципально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Омской области»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5836"/>
      </w:tblGrid>
      <w:tr>
        <w:trPr>
          <w:trHeight w:val="344" w:hRule="atLeast"/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Исилькульского муниципального района Омской области      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качественными услугами транспортной системы и сферы жилищно – коммунального комплекса в Исилькульском муниципальном районе Омской области</w:t>
            </w:r>
          </w:p>
        </w:tc>
      </w:tr>
      <w:tr>
        <w:trPr>
          <w:trHeight w:val="688" w:hRule="atLeast"/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Исилькуль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сильку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ЖКХ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Исилькуль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 «Исилькульский центр по координации строительства газопроводов», экономический отдел, сектор бухгалтерского учёта и  отчетности, управление образования, управление культуры, отдел имущественных отношений, отдел архитектуры и градостроительства. Управление строительства, архитектуры, имущества и вопросам ЖКХ Администрации Исилькульского муниципального района Омской области.</w:t>
            </w:r>
          </w:p>
        </w:tc>
      </w:tr>
      <w:tr>
        <w:trPr>
          <w:trHeight w:val="315" w:hRule="atLeast"/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109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дорожно-транспортной системы и инфраструктуры жилищно-коммунального комплекса  района</w:t>
            </w:r>
          </w:p>
        </w:tc>
      </w:tr>
      <w:tr>
        <w:trPr>
          <w:trHeight w:val="138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и качественное удовлетворение потребностей социальной сферы и секторов экономики в транспортных услугах и развитие дорожно-транспортной системы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инвестиций для дальнейшего обновления жилищно-коммунальной инфраструктуры на основе современных технологий, продолжение комплексной газификации района, создание условий для развития жилищного фонда и повышение качества услуг предоставляемых насел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храны жизни, здоровья граждан, сохранности их имущества, безопасных условий дорожного движения на дорогах муниципального района.</w:t>
            </w:r>
          </w:p>
        </w:tc>
      </w:tr>
      <w:tr>
        <w:trPr>
          <w:trHeight w:val="209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витие сети муниципальных межпоселковых автомобильных дорог Исилькульского муниципальн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инфраструктуры жилищно-коммунального комплекса  Исилькуль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ие безопасности дорожного движения в Исилькульском муниципальном районе Омской области.</w:t>
            </w:r>
          </w:p>
        </w:tc>
      </w:tr>
      <w:tr>
        <w:trPr>
          <w:trHeight w:val="862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финансирования муниципальной программы в целом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 532 954 996,35 рублей. </w:t>
            </w:r>
          </w:p>
        </w:tc>
      </w:tr>
      <w:tr>
        <w:trPr>
          <w:trHeight w:val="8213" w:hRule="atLeast"/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озволит к 2026 году обеспечить достижение следующих основных результатов: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ддержать межпоселковые  автомобильные дороги и искусственные сооружения на них на уровне, соответствующем категории дорог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хранение протяженности соответствующих нормативным требованиям автомобильных дорог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величить протяженность автомобильных дорог с твердым асфальтовым покрытием на них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ить сельские населенные пункты в границах муниципального района регулярным транспортным сообщением, автомобильным транспортом не менее 100 %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ить объем ввода жилья в эксплуатацию   37,366 тыс. кв.м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обеспечить к 2026 году годовой объем ввода жилья в эксплуатацию в расчете на одного жителя Исилькульского муниципального района области не менее 26,7 кв.м;                        </w:t>
              <w:br/>
              <w:t xml:space="preserve">- оказать государственную поддержку за счет средств районного бюджета в строительстве индивидуальных  жилых домов 70 семьям;        </w:t>
              <w:br/>
              <w:t xml:space="preserve">- предоставить государственную поддержку 35 молодым семьям на строительство или приобретение жилья;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ить перевод на отопление природным газом;</w:t>
            </w:r>
          </w:p>
        </w:tc>
      </w:tr>
      <w:tr>
        <w:trPr>
          <w:trHeight w:val="665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обеспечить жилищный фонд системами водоснабжения, водоотведения, газоснабжения, отопления,  в соответствии с переданными полномочиями  поселениями,  в пределах полномочий, установленных законодательством Российской Федерации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обеспечить бесперебойным  надежным электроснабжением социально значимые объекты Исилькульского муниципального района Омской област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ить безопасные условия дорожного движения на автомобильных дорогах Исилькульского район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низить к 2026 году   по сравнению с 2020  годом число погибших в результате дорожно-транспортных происшествий на 15 процентов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низить к 2026  году по сравнению с 202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ом   количество дорожно-транспортных происшествий с пострадавшими на 15 процентов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Муниципальная программа утверждена постановлением Администрации Исилькульского муниципального района от 9 октября 2020 года № 416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aboyko</dc:creator>
  <dc:description/>
  <cp:keywords/>
  <dc:language>en-US</dc:language>
  <cp:lastModifiedBy>PIV</cp:lastModifiedBy>
  <cp:lastPrinted>2022-11-03T16:39:00Z</cp:lastPrinted>
  <dcterms:modified xsi:type="dcterms:W3CDTF">2023-11-08T09:18:00Z</dcterms:modified>
  <cp:revision>11</cp:revision>
  <dc:subject/>
  <dc:title>О Концепции целевой программы Омской области "Развитие жилищно-коммунального комплекса Омской области</dc:title>
</cp:coreProperties>
</file>