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76"/>
        <w:gridCol w:w="2176"/>
        <w:gridCol w:w="2176"/>
        <w:gridCol w:w="2176"/>
        <w:gridCol w:w="2176"/>
        <w:gridCol w:w="1966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а 2024 год (рублей)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а 2025 год (рублей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а 2026 год (рублей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йонны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 722 671,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96 958 902,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 591 053,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62 358 520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2 022 295,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 435 421,9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 722 671,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96 958 902,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 591 053,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62 358 520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2 022 295,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 435 421,9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х характеристик консолидированного бюджета Исилькульского района Омской области на 2024 год и на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36:00Z</dcterms:created>
  <dc:creator>shef</dc:creator>
  <dc:description/>
  <cp:keywords/>
  <dc:language>en-US</dc:language>
  <cp:lastModifiedBy>PIV</cp:lastModifiedBy>
  <cp:lastPrinted>2022-11-08T13:19:00Z</cp:lastPrinted>
  <dcterms:modified xsi:type="dcterms:W3CDTF">2023-11-08T10:16:00Z</dcterms:modified>
  <cp:revision>6</cp:revision>
  <dc:subject/>
  <dc:title/>
</cp:coreProperties>
</file>