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left" w:pos="5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ge">
              <wp:posOffset>773430</wp:posOffset>
            </wp:positionV>
            <wp:extent cx="571500" cy="685800"/>
            <wp:effectExtent l="0" t="0" r="0" b="0"/>
            <wp:wrapNone/>
            <wp:docPr id="1" name="Герб_района_24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_24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8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Исилькульского муниципального района</w:t>
      </w:r>
    </w:p>
    <w:p>
      <w:pPr>
        <w:pStyle w:val="Normal"/>
        <w:tabs>
          <w:tab w:val="clear" w:pos="709"/>
          <w:tab w:val="left" w:pos="35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.05.2024 г.                                                                                               № 150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color w:val="0000FF"/>
        </w:rPr>
        <w:t>г.Исилькуль</w:t>
      </w:r>
    </w:p>
    <w:p>
      <w:pPr>
        <w:pStyle w:val="Normal"/>
        <w:autoSpaceDE w:val="false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оках составления проекта райо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а на 2025 год и на планов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84 Бюджетного кодекса Российской Федерации, абзацем третьим статьи 6 решения Совета Исилькульского муниципального района Омской области от 18.09.2013 г.  № 76 "О бюджетном процессе в Исилькульском муниципальном районе Омской области", Федеральным законом  от 06.10.2003 г. № 131-ФЗ «Об общих принципах организации местного самоуправления в Российской Федерации», руководствуясь Уставом Исилькульского муниципального района Омской области, Администрация Исильку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сроки составления проекта районного бюджета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редставить в Комитет финансов и контроля Администрации Исилькульского муниципального района Ом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Межрайонной инспекции Федеральной налоговой службы № 8 по Ом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прогнозных объемах поступлений доходов в местный бюджет на 2025 год и на плановый период 2026 и 2027 годов с пояснительной запиской в срок до 31 июля 2024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м местного самоуправления поселений Исилькульского муниципального района Омской области – основные параметры проектов бюджетов поселений Исилькульского муниципального района Омской области на 2025 год и на плановый период 2026 и 2027 годов,  в срок до 3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ентября 2024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рганам местного самоуправления Исилькульского муниципального района Омской области обеспечить реализацию мероприятий по составлению проекта бюджета Исилькульского 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Исилькульского муниципального района Омской области по финансово-экономическим вопросам, председателя Комитета финансов и контроля Администрации Исилькульского муниципального района Омской области Т.Н. Кузов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Ю.В. Ба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2:00Z</dcterms:created>
  <dc:creator>Mashinopis</dc:creator>
  <dc:description/>
  <cp:keywords/>
  <dc:language>en-US</dc:language>
  <cp:lastModifiedBy>piv</cp:lastModifiedBy>
  <cp:lastPrinted>2023-05-24T10:35:00Z</cp:lastPrinted>
  <dcterms:modified xsi:type="dcterms:W3CDTF">2024-05-27T05:24:00Z</dcterms:modified>
  <cp:revision>36</cp:revision>
  <dc:subject/>
  <dc:title> </dc:title>
</cp:coreProperties>
</file>